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ofizdo e[wko r"sw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43-wkvoB eb'B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dcsoL fwT[f;gb ekog'o/ôB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ibzXo. gfjbh nghbh nEkoN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wT[f;gb ekog'o/ôB, ibzX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J/ ;h BzL1017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>jkioL</w:t>
        <w:tab/>
        <w:tab/>
        <w:t>;qh okfizdo e[wko r"sw r?ojkio 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 fwT[Af;gb ekog'o/ôB,ibzXo r?ojkio.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 xml:space="preserve">fôekfJseosk ;qh okfizdo e[wko r"sw B/ b'e ;{uBk nfXekoh Bro fBrw ibzXo s'A e[M ikDekohnK gqkgs eoB bJh fwsh 4-6-2009 B{z ;{uBk nfXeko n?eN d/ ckow J/ nB[;ko wzrhnK. fwT[Af;gb NkT{B gb?Bo-ew-;jkfJe ;{uBk nfXekoh tb'A nkgD/ gZso BzL n?wHNhHghH$220 fwsh 9-7-2009 nB[;ko fbfynk frnk fe fpB?eko tb'A wzrh rJh ;{uBk fJe sh;oh fXo Bkb ;pzXs ;{uBk j? i' Bk d/D pko/ fJwkos d/ wkbeK B/ dcso ftu g/ô j' e/ fbysh s"o s/ fJsoki ehsk j? . fJ; bJh fJj ;{uBk BjhA fdsh ik ;edh. fJ; s/ fpB?eko B/ fwsh 6-8-2009 B{z efwôBo,Bro fBrw IbzXo B{z nghb ehsh. T[; s/ th e'Jh ekotkJh ;w/A f;o Bk j'D s/ nghbeosk B/ d{ih nghb oki ;{uBk efwôB,gzikp B{z fwsh 10-12-2009 B{z gkJh i' fJ; dcso d/ vkfJoh BzL20660 fwsh 23-12-2009 B{z gqkgs j'Jh fi; s/ ekotkJh eofdnK nZi fwsh 5-2-2010 B{z fJ; ndkbs ftu d'jK fXoK B{z sbp ehsk frnk. fJ;/ d"okB n?wHNhHghH-ew-;jkfJe ;{uBk nfXekoh Bro fBrw ibzXo B/ nkgD/ gZso BzL n?wHNhHghH$50 fwsh 24-12-2009 okjhA nghbeosk B{z ikDekoh fdsh i' T[; B{z fwsh 28-12-2009 B{z fwb rJh. fJj ndkbs ;wMdh j? fe nghbeosk tb'A fdZs/ rJ/ fpB?gZso nB[;ko fJj fpbe[b ;jh j?. fJ; s'A fJbktk fJj ndkbs b'e ;{uBk nfXekoh B{z jdkfJs eodh j? fe T[BQK dh jd{d nzdo i' th fJwkosK iK j'o e'Jh th T[;koh j'Jh j?,T[j gpfbe v'w/B ftu nkT[Adh j?,fJ; bJh T[j T[BQK pko/ ikDekoh d/D ;pzXh shih fXo Bkb ;pzXs ikDekoh dh Y[Zuo BjhA vkj ;edh. fJ; dk Gfty ftu fXnkB ofynk ikt/. </w:t>
      </w:r>
    </w:p>
    <w:p>
      <w:pPr>
        <w:pStyle w:val="Normal"/>
        <w:ind w:right="-90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B{z nghbeosk tb'A Bk nkT[D ;pzXh ;[B/jk fwfbnk. T[BQK tb'A fwsh 28-12-2009 B{z fbfynk gso th fwfbnk i' fJ; efwôB d/ vkfJoh BzL 1022 fwsh 25-1-2010 okjhA gqkgs j'fJnk. feT[Afe nghbeosk B{z T[; d/ w[Yb/ fpB? gso nB[;ko wzrh rJhnK ;{uBktK dk T[so fwb frnk j?,fJ; bJh fJj e/; w[zsfeb ehsk iKdk j?.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4 coto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3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n?BHe/Hf;nk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kb ;NohN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ofjzd-140406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,  131-132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17-;h,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47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;qh n?BHe/Hf;nkb 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gowihs f;zx ;[govzN-ew-;jkfJ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s/ ôqh gowihs f;zx,;hBhno ;jkfJe,vkfJo?eNo,;EkBe ;oeko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ôqh n?BHe/Hf;nkb B/ gq;{okw gkoe,Bro e"A;b,;ofjzd ;pzXh 4 ;{uBktK jk;b eoB bJh b'e ;{uBk nfXekoh,vkfJo?eNo,;EkBe ;oeko ftGkr B{z fwsh 24-10-2009 B{z fpB? gZso fdZsk. fJ; dk g?oktkJh÷  itkp ;jkfJe b'e ;{uBk nfXekoh B/ gZso BzL 4 v;;-wH;H;H-09$29439 fwsh 5-11-2009 nB[;ko fdsk. b/feB fôekfJseosk fJ; T[so Bkb ;fjws BjhA j'J/ sK T[BQK B/ oki ;{uBk efwôB B{z fwsh 7-12-2009 B{z fôekfJs ehsh i' fJ; dcso d/ vkfJoh BzL 19540 fwsh 8-12-2009 nB[;ko gqkgs j'Jh . fJ; s/ ekotkJh eofdnK fJ; ndkbs B/ nZi fwsh 5-2-2010  B{z d'jK fXoK B{z sbp ehsk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>;jkfJe b'e ;{uBk nfXekoh ôqh gowihs f;zx B/ fJ; ndkbs ftu df;nk fe T[BQK B/ fôekfJseosk B{z vkfJo?eNo,;EkBe ;oeko d/ gZso BzL 4vH;H;H-wH;H;H-2009$20531 fwsh 11-6-2009 nB[;ko ;hH;hHBzL2031 nkc 2008 T[go'es ftô/ d/ jtkb/ ftu ftô/ nXhB e/; ;pzXh oki ;{uBk efwôB,gzikp d/ dcso fty/ fwsh 5-6-2009 B{z g/ôh ;w/A fôekfJseosk dh wzr nB[;ko ôqh jow/b f;zx  izv{,i{Bhno fJzihBhno fto[ZX fowKv o?r{bo gVskb dh gVskbhnk fog'oN i' foiBb fvgNh vkfJo?eNo,;EkBe ;oeko,gfNnkbk d/ gZso BzL ;N?B'-vH;H;-08$15576 fwsh 11-12-2008 okjhA gqkgs j'Jh,dh s;dheô[dk ekgh Bkb BZEh eoe/ G/ih rJh j?. ôqh gowihs f;zx,;jkfJe ;{uBk nfXekoh B/ fJ; ndkbs B{z df;nk fe fJj fJBe[nkoh fog'oN ckfJBb j? ns/ fJ; s/ nrbh ekotkJh T[u nfXekohnK gk; ub ojh j?. fJ; ;pzXh nzsw c?;bk  id th fJ; dcso B{z gqkgs j't/rk,T[j fJ; dh ekgh ôqh n?BHe/Hf;nkb,fôekfJseosk  B{z w[jZJhnk eotk d/Dr/. fbjk÷k fJj e/; w[zsfeb ehsk iKdk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5 coto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4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n?BHe/Hf;nk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f;nkb ;NohN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ofjzd-140406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,  131-132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17-;h,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;qh n?BHe/Hf;nkb,f;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ôqh gowihs f;zx ;[govzN-ew-;jkfJe ;{uBk nfXekoh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ns/ gqwihs f;zx,;hBhno ;jkfJe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ôekfJseosk ôqh n?BHe/Hf;nkb B/ Bro e"A;b,;ofjzd s'A e'SV b?Av fvt?bgo e/; ;pzXh e[M ;{uBktK gqkgs eoB bJh vkfJo?eNo,;EkBe ;oeko ftGkr,gzikp,uzvhrVQ B{z fwsh 4-2-2009 B{z gso fbfynk fi; dk g?oktkJhi T[so ;jkfJe ;{uBk nfXekoh B/ gZso BzL 4vH;H;-wH;H;-2008$10029 fwsh 20-2-2009 nB[;ko fdsk. b/feB fôekfJseosk fJ; Bkb ;fjws Bk j'fJnk ns/ T[; B/ fJ; fybkc oki ;{uBk efwôB,gzikp e'b fôekfJs ehsh i' fJ; dcso d/ vkfJoh BzL 23 fwsh 4-1-2010 B{z gqkgs j'Jh. fJ; s/ ekotkJh eofdnK nZi fwsh 5-2-2010 B{z fJ; ndkbs B/ d'jK fXoK B{z sbp ehsk. 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fJj ndkbs ;jkfJe b'e ;{uBk nfXekoh ôqh gowihs f;zx,;[govzN-ew-;jkfJe b'e ;{uBk nfXekoh,vkfJo?eNo,;EkBe ;oeko ftGkr B{z jdkfJs eodh j? fe T[j e'SV b?Av fvt?bgo e/; ;pzXh w"i{dk ;fEsh ;pzXh Bro e"A;b,;ofjzd s'A ikDekoh gqkgs eoe/ fJ; e/; dh nrbh ;[DtkJh t/b/ fôekfJseosk ôqh n?BHe/Hf;nkb B{z w[jZJhnk eotkJ/. fJ; e/; dh nrbh ;[DtkJh dh fwsh 2-3-2010 ;t/o/ 10 ti/ fBôfus ehsh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5 cotoh, 2010               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5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n?;He/HGB'N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vt'e/N, 218$2, ôjhd T{dw f;zx Bro, ibzXo f;Nh-144001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wgo{tw?AN No;N, ibzXo.</w:t>
              <w:b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53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;qh  n?;He/HGB'N,fôekfJseosk r?o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 ôqh jow/ô e[wko,b'e ;{uBk nfXekoh Bro ;[Xko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No;N,ibzXo jkio j'J/.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n?;He/HGB'N,fôekfJseosk B/ b'e ;{uBk nc;o,Bro ;[Xko No;N,ibzXo s'A e[M ;{uBktK jk;b eoB bJh fwsh 8-12-2008 B{z fpB? gso fdsk fi; dk T[so ;w/A f;o Bk fwbD s/ T[BQK B/ oki ;[{uBk efwôB,gzikp uzvhrVQ B{z fôekfJs ehsh i' fJ; dcso d/ vkfJoh BzL 20310 fwsh 18-12-2009 B{z gqkgs j'Jh. fJ; s/ ekotkJh eofdnK fJ; ndkbs B/ d'jK fXoK B{z nZi fwsh 5-2-2010 B{z sbp ehsk. ôqh GB'N B/ nZi nkgD/ tb'A fby/ j'J/ gso ftu fbfynk j? fe e[M io{oh ekoBK eoe/ jkio BjhA j' ;ed/. fJ; eoe/ fJ; e/; dh ;[DtkJh fe;/ j'o skohy B{z ehsh ikt/. Bro ;[Xko No;N,ibzXo d/ b'e ;{uBk nfXekoh ôqh jow/ô e[wko B/ fJ; ndkbs ftu jkio j' e/ nkgD/ tb'A ikoh gZso BzL nkoHNhHnkJhH$173$i/HnkJhHNh$9563 fwsh 6-1-2009 fJ; ndkbs B{z fdsk fi; nB[;ko T[BQK B/ fôekfJseosk B{z pDdh ikDekoh d/ fdsh j?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fôekfJseosk ôqh n?;He/HGB'N B{z jdkfJs ehsh iKdh j? fe i/ T[BQK B{z b'e ;{uBk nfXekoh tb'A G/ih rJh ikDekoh BjhA fwbh sK T[j fe;/ th ezw tkb/ fdB T[BQK Bkb T[BQK d/ dcso ftu fwb e/ gqkgs eo ;ed/ jB. fJ; s'A fJbktk b'e ;{uBk nfXekoh ôqh jow/ô e[wko B/ fJ; ndkbs B{z ft;tkô fdtkfJnk j? fe fJ; ;pzXh foekov nB[;ko i' th ;{uBk fôekfJseosk gqkgs eoBk ukj[zd/ jB,T[j T[BQk B{z fwb e/ gqkgs eo ;ed/ jB. fJ; e/; dh nrbh ;[DtkJh dh fwsh 2-3-2010 ;t/o/ 10 ti/ fBôfus ehsh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5 coto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6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/Hn?bHwbj'so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hc n?vhNo, gzikp-dk ôhôk fBT{÷ g/go, gzikph nkBzdg[oh, B{otkbk o'v, r[odtko/ tkbh rbh, b[fXnkDk-141008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y ;esZo, ;EkBe ;oeko,</w:t>
              <w:tab/>
              <w:t>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70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L</w:t>
        <w:tab/>
        <w:tab/>
        <w:t>;qh e/Hn?bHwbj'sok,fôekfJs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u"jkB f;zx,;hBhno ;jkfJe,ns/ ôqh i;ftzdo f;zx,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hBhno ;jkfJe,gqw[y ;eZso,dcso ;EkBe ;oeko ftGkr 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ôqh e/Hn?bHwbj'sok B/ e[M ;{uBktK gqkgs eoB bJh b'e ;{uBk nfXekoh gqwZ[y ;eZso,;EkBe ;oeko ftGkr B{z gZso BzL NhHvhHn?;H$230$09 fwsh 27-8-2009 B{z G/fink. fJ; s/ e'Jh th ekotkJh Bk j'D s/ T[BQK B/ :kd gzso BzLNhHvhHn?;H$251$09 fwsh 25-11-2009 B{z G/fink. fJ; s/ th e'Jh ekotkJh Bk j'D s/ T[BQK B/ oki ;{uBk efwôB,gzikp B{z gso BzL ghHvhHn?;H$261$09 fwsh 8-12-2009 B{z fbfynk fi; s/ ekotkJh eofdnK nZi fwsh 5-2-2010 B{z fJ; ndkbs B/ d'jK fXoK B{z sbp ehsk.</w:t>
      </w:r>
    </w:p>
    <w:p>
      <w:pPr>
        <w:pStyle w:val="Normal"/>
        <w:ind w:right="-90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ôqh u"jkB f;zx,;hBhno ;jkfJe B/ b'e ;{uBk nfXekoh d/ gqfsfBX ti'A jkio j' e/ 3 gosK ftu fgm nzeD BzL 103$09-3;H;H1$374 fwsh 4-2-2010 g/ô ehsk i' T[BQK nB[;ko fôekfJseosk B{z G/i fdsk frnk j?. fôekfJseosk B/ df;nk j? fe T[BQK B{z ni/ sZe nfijh e'Jh ;{uBk gqkgs BjhA j'Jh,fJ; bJh T[BQK B{z fJ; dh ekgh fJ; ndkbs ftu w[jZJhnk eotk fdsh rJh j?.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b'e ;{uBk nfXekoh ôqh fBowb f;zx wkth,b'e ;{uBk nfXekoh B{z jdkfJs ehsh iKdh j? fe fJ; e/; dh nrbh ;[DtkJh sZe g{oh ikDekoh ;pzXs ftGkr gk;'A gqkgs eoe/ fJ; ndkbs ftu g/ô ehsh ikt/ BjhA sK T[BQk fto[ZX b'e ;{uBk nfXeko n?eN 2005 nB[;ko ekotkJh ehsh ikt/rh. fJ; e/; dh nrbh ;[DtkJh fwsh 16-3-2010 B{z ;t/o/ 10 ti/ fBôfus ehsh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5 coto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7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[bdhg u'gV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12-J/, fBT{ ôzeo rkovB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r[Zik gho o'v, ibzXo-144004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zikp, uzvhrV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42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</w:rPr>
        <w:t xml:space="preserve">                                                                   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;qh  e[bdhg f;zx fôekfJseosk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  <w:u w:val="single"/>
        </w:rPr>
        <w:t>j[ew</w:t>
      </w:r>
    </w:p>
    <w:p>
      <w:pPr>
        <w:pStyle w:val="Normal"/>
        <w:ind w:right="-900" w:hanging="0"/>
        <w:jc w:val="both"/>
        <w:rPr/>
      </w:pPr>
      <w:r>
        <w:rPr>
          <w:rFonts w:cs="Joy" w:ascii="Joy" w:hAnsi="Joy"/>
        </w:rPr>
        <w:tab/>
        <w:tab/>
        <w:t>ôqh e[bdhg f;zx B/ e[M ;{uBktK gqkgs eoB bJh ;jkfJe b'e ;{uBk nfXekoh-ew-;[govzN ;EkBe ;oeko ftGkr B{z gZso fbfynk. T[; T[gozs T[;B/ fwsh 23-902009 B{z :kd gZso G/fink. T[; d/ itkp ftu vkfJo?eNo,;EkBe ;oekoftGkr B/ gZso BzL ;2-vH;H;H-wH;H;H-09$26792 fwsh 30-9-2009 B{z ;{uBk G/ih. ôqh u'gVk B/ T[; B{z fwbh ;[{uBk Bkb n;fjwsh gqrN eofdnK j'fJnk oki ;{uBk efwôB gk; fôekfJs ehsh I' fJ; dcso d/ vkfJoh BzL20650 fwsh 23-12-2009 B{z gqkgs j'Jh. fJ; s/ ekotkJh eofdnK fJ; ndkbs B/ nZi fwsh 5-2-2010 B{z d'jK fXoK B{z sbp ehsk .nZi fwsh 5-2-2010 B{z efwôB d/ dcso d/ vkfJoh BzL 1653 nB[;ko ôqh e[bdhg f;zx u'gVk tb'A c?e; gqkgs j'Jh fe T[j nZi jkio BjhA j' ;edk. fJ; bJh T[; d/ e/; dk iK sK w?foN s/ c?;bk eo fdsk ikt/ iK e'Jh j'o skohy ;[DtkJh bJh fdsh ikt/. b'e ;{uBk nfXekoh vkfJo?eNo,;EkBe ;oeko ftGkr iK T[; dk e'Jh gqfsfBX nZi fJ; ndkbs ftu jkio BjhA j'fJnk. fbjkik fJ; e/; dh nrbh ;[DtkJh dh fwsh 16-3-2010 ;t/o/ 10 ti/ fBôfus ehsh iKdh j?.</w:t>
        <w:tab/>
      </w:r>
      <w:r>
        <w:rPr>
          <w:rFonts w:cs="Joy" w:ascii="Joy" w:hAnsi="Joy"/>
          <w:b/>
        </w:rPr>
        <w:t xml:space="preserve"> </w:t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eastAsia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5 coto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1906" w:h="16838"/>
      <w:pgMar w:left="1800" w:right="218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0:00Z</dcterms:created>
  <dc:creator>library</dc:creator>
  <dc:description/>
  <cp:keywords/>
  <dc:language>en-US</dc:language>
  <cp:lastModifiedBy>library</cp:lastModifiedBy>
  <dcterms:modified xsi:type="dcterms:W3CDTF">2010-02-05T11:40:00Z</dcterms:modified>
  <cp:revision>16</cp:revision>
  <dc:subject/>
  <dc:title/>
</cp:coreProperties>
</file>